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4"/>
          <w:szCs w:val="34"/>
          <w:lang w:eastAsia="ru-RU"/>
        </w:rPr>
        <w:t>Изменения № 1 к СанПиН 2.4.1.2660 - 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eastAsia="ru-RU"/>
        </w:rPr>
        <w:t>Приложение</w:t>
        <w:br/>
        <w:t>УТВЕРЖДЕНЫ</w:t>
        <w:br/>
        <w:t>постановлением Главного</w:t>
        <w:br/>
        <w:t>государственного санитарного врача Российской Федерации</w:t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t>от 20.12.2010 № 16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Санитарно-эпидемиологические правила и нормативы</w:t>
        <w:br/>
        <w:t>СанПиН 2.4.1. 2791 -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нести изменения в СанПиН 2.4.1.2660-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Пункт 1.4 изложить в следующей редакции: «Настоящие санитарно-эпидемиологические правила и нормативы (далее санитарные правила) распространяются на дошкольные образовательные организации независимо от ведомственной принадлежности и форм собственности, реализующие как основную общеобразовательную программу дошкольного образования, так и на дошкольные организации, оказывающие услуги по уходу и присмотру за детьми, не связанные с оказанием образовательных услуг, следующих вид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тский са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тский сад для детей раннего возра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тский сад для детей предшкольного (старшего дошкольного) возра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тский сад присмотра и оздоро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тский сад компенсирующего ви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тский сад комбинированного ви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центр развития ребенка -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астоящие санитарные правила обязательны для исполнения в группах детей дошкольного возраста общеразвивающей, оздоровительной, компенсирующей и комбинированной направленности, организуемых в образовательных учреждениях других типов (помимо дошкольных)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Пункт 1.8 изложить в следующей редакции: «Группы для детей дошкольного возраста могут создаваться в образовательных учреждениях других типов (помимо дошкольных) при наличии в них помещений, отвечающих требованиям настоящих санитарных правил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 В пункте 1.9. слово «ясельная» заменить словом «для детей раннего возраст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4. В пунктах 3.5, 3.8, 3.9.1, 3.9.3, 3.10, 4.2, 4.8, 4.9, 4.10, 6.3, 6.4, 6.6 (таблица 1), 6.18.1, 6.19, 11.7, 12.2, 12.9, 14.16, 18.14, 19.1, приложении 3 заменить слова «ясельного», «ясельная», «ясельный» словами «для детей младенческого и раннего возраст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5. Пункт 1.10.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«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6. Пункты 1.10.1. и 1.10.2. исключ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7. В пункте 4.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бзац третий исключи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бзац четвертый изложить в следующей редакции: «Групповые ячейки для детей ясельного возраста располагают на 1-м этаже, для детей от 3 до 5 лет размещение групповой ячейки допускается на 2-м этаже, для детей от 5 до 7 лет размещение групповой ячейки допускается на третьем этаж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8. В пункте 4.10. абзац три изложить в следующей редакции: слова «без учета мебели и ее расстановки» исключ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9. В пункте 6.14. абзац седьмой исключ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0. В пункте 11.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бзац три подпункта а) изложить в следующей редакции: «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бзац шест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1. В пункте 11.5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бзац три подпункта а) изложить в следующей редакции: « 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бзац сем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2. В пункте 11.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бзац три подпункта а) изложить в следующей редакции: « 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абзац восем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3. В пункте 11.7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абзаце два исключить слова «(расстановка кроватей регламентируется п. 6.14 настоящих санитарных правил)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абзаце три после слов «...с установкой в них детских унитазов...» дополнить словами «возможно совмещение в одном туалетном помещении туалета для детей и персонала с оборудованием их персональными горшками каждого ребенка, а для детей в возрасте 5- 7 лет персональными сидениями на унитаз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пункт дополнить абзацем «Разрешается организация сна детей в групповых помещениях с использованием для этого складных кроватей трансформеров с жестким ложе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4. В пункте 12.8 слова «подготовка к занятиям» заменить словами «подготовка к образовательной деятельно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5. Пункт 12.9 изложить в следующей редакции: «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6. Пункт 12.10 изложить в следующей редакции: «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7. Пункт 12.11 изложить в следующей редакции: 1 «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8. Пункт 12.12 изложить следующей в редакции: «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9. Пункт 12.14 изложить в следующей редакции: «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0. В пункте 12.16 слово «занятия» заменить словами «непосредственно образовательная деятельность». Последнее предложение после слов «Для профилактики утомления детей рекомендуется сочетать...» изложить в редакции «...ее с образовательной деятельностью, направленной на физическое и художественно-эстетическое развитие дете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1. В пунктах 12.18 и 12.19 слова «занятия» заменить словами «непосредственно образовательной деятельно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2. Пункт 12.21 изложить в следующей редакции: «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 Для детей, имеющих хроническую патологию, частоболеющих (более 4 раз в год), после перенесенных заболеваний в течение 2-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Непосредственно образовательную деятельность с использованием детьми с компьютеров проводят в присутствии педагога или воспитателя (методиста)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3. Добавить пункт 12.22: «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4. В пункте 13.2 в абзаце два слова «Физкультурные занятия» заменить словами «занятия физической культуро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5. Пункт 13.3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абзаце один слова «воспитания» заменить словами «развити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абзаце два слово «занятия» заменить словами «непосредственно образовательная деятельность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в абзаце пять слова «Для индивидуальных занятий» заменить словами «Для осуществления непосредственно образовательной деятельности по физическому развитию в индивидуальной форм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6. Пункт 13.4 изложить в следующей редакции: «С детьми второго и третьего года жизни непосредственно образовательную деятельность по физическому развитию осуществляют по подгруппам воспитатели 2-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, представлена в таблице 3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7. В пункте 13.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название таблицы три изложить в следующей редакции: «Наполняемость групп в процессе осуществления непосредственно образовательной деятельности по физическому развитию и ее продолжительность в зависимости от возраста дете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третьей строке первого столбца таблицы 3 слово «занятия» заменить словами «(в мин.)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8. Пункт 13.5 изложить в следующей редакции: «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младшей группе - 15 мин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средней группе - 20 мин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старшей группе - 25 мин.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9. Пункт 13.7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абзаце два пункта слова «проведении занятий» заменить словами «организации плава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абзаце три слово «занятия» заменить словом «плав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- в абзаце четыре слово занятия» заменить словом «нахожд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0. В пункте 13.8 в абзаце девять слова «проведении занятий» заменить словами «организации плав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1. В пункте 13.10 в абзаце три слова «все организационные формы занятий физическими упражнениями» заменить словами «все организованные формы непосредственно образовательной деятельности по физическому развитию дете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2. В пункте 13.11 слово «воспитанию» заменить словом «развитию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53:00Z</dcterms:created>
  <dc:creator>Admin</dc:creator>
  <dc:description/>
  <cp:keywords/>
  <dc:language>en-US</dc:language>
  <cp:lastModifiedBy>Алсу</cp:lastModifiedBy>
  <dcterms:modified xsi:type="dcterms:W3CDTF">2016-04-03T14:53:00Z</dcterms:modified>
  <cp:revision>3</cp:revision>
  <dc:subject/>
  <dc:title/>
</cp:coreProperties>
</file>